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Cavaliers Rugby Party 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obota 11. duben 2008</w:t>
      </w:r>
    </w:p>
    <w:p>
      <w:pPr>
        <w:pStyle w:val="Normal"/>
        <w:rPr/>
      </w:pPr>
      <w:r>
        <w:rPr>
          <w:rFonts w:cs="Verdana" w:ascii="Verdana" w:hAnsi="Verdana"/>
          <w:b/>
          <w:sz w:val="40"/>
          <w:szCs w:val="40"/>
        </w:rPr>
        <w:t xml:space="preserve">Rugby Club House </w:t>
      </w:r>
      <w:r>
        <w:rPr>
          <w:rFonts w:cs="Verdana" w:ascii="Verdana" w:hAnsi="Verdana"/>
          <w:b/>
        </w:rPr>
        <w:t>TJ Sokol Mariánské Hor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</w:t>
        <w:tab/>
        <w:tab/>
        <w:t>TJ Sokol Mariánské Hory – RC Dragon Br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tkání Poháru ČSRU - 1. ligy Rug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</w:t>
        <w:tab/>
        <w:tab/>
        <w:t>Příjezd prvních nedočkavců – kavalírů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>Welcome drink – překvap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30</w:t>
        <w:tab/>
        <w:tab/>
        <w:t>Úvodní slovo Karla Ševčí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>Slovo Presidenta oddílu Clr. Milana Kubatého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10</w:t>
        <w:tab/>
        <w:tab/>
      </w:r>
      <w:r>
        <w:rPr>
          <w:rFonts w:cs="Verdana" w:ascii="Verdana" w:hAnsi="Verdana"/>
          <w:b/>
          <w:sz w:val="20"/>
          <w:szCs w:val="20"/>
        </w:rPr>
        <w:t>Smuteční minuta ticha za zesnulé členy oddí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11</w:t>
        <w:tab/>
        <w:tab/>
      </w:r>
      <w:r>
        <w:rPr>
          <w:rFonts w:cs="Verdana" w:ascii="Verdana" w:hAnsi="Verdana"/>
          <w:b/>
          <w:sz w:val="20"/>
          <w:szCs w:val="20"/>
        </w:rPr>
        <w:t>Slovo Rady Klubu starších kavalírů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ilan Kubatý</w:t>
        <w:tab/>
        <w:tab/>
        <w:tab/>
        <w:t>23. 7. 1948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el Ševčík</w:t>
        <w:tab/>
        <w:tab/>
        <w:tab/>
        <w:t xml:space="preserve">17. 1. 1967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Kamil Vrubl</w:t>
        <w:tab/>
        <w:tab/>
        <w:tab/>
        <w:t xml:space="preserve">  6. 9. 1974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ek Selig</w:t>
        <w:tab/>
        <w:tab/>
        <w:tab/>
        <w:t xml:space="preserve">25. 7. 1974 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30</w:t>
        <w:tab/>
        <w:tab/>
      </w:r>
      <w:r>
        <w:rPr>
          <w:rFonts w:cs="Verdana" w:ascii="Verdana" w:hAnsi="Verdana"/>
          <w:b/>
          <w:sz w:val="20"/>
          <w:szCs w:val="20"/>
        </w:rPr>
        <w:t>Slavnostní představení a křest nových kavalírů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Kavalírem se stává dosud sportovně a duševně aktivní hráč oddílu TJ Sokol Mariánské Hory, starší 34 let k 31. 12. minulého roku, jež projde přijímacím křestem Rady starších kavalírů)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vrh nových členů Klubu Starších Kavalírů: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lav Kaňák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ří Zahradil</w:t>
        <w:tab/>
        <w:tab/>
        <w:tab/>
        <w:t xml:space="preserve">  5. 8. 1963 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ek Purdek</w:t>
        <w:tab/>
        <w:tab/>
        <w:tab/>
        <w:t xml:space="preserve">  9. 3. 1964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ibor Čech</w:t>
        <w:tab/>
        <w:tab/>
        <w:tab/>
        <w:t xml:space="preserve">11. 6. 1964 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im Václavík</w:t>
        <w:tab/>
        <w:tab/>
        <w:t xml:space="preserve">13. 5. 1969 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ek Kubatý</w:t>
        <w:tab/>
        <w:tab/>
        <w:tab/>
        <w:t xml:space="preserve">  2. 2. 1970 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>Petr Juchelka</w:t>
        <w:tab/>
        <w:tab/>
        <w:tab/>
        <w:t xml:space="preserve">14. 4. 1970 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Barták</w:t>
        <w:tab/>
        <w:tab/>
        <w:tab/>
        <w:t>2. 10. 1970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ek Otáhalík</w:t>
        <w:tab/>
        <w:tab/>
        <w:t xml:space="preserve">  6. 4. 1971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Klokner</w:t>
        <w:tab/>
        <w:tab/>
        <w:t>26. 7. 1971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n Bystroň</w:t>
        <w:tab/>
        <w:tab/>
        <w:t xml:space="preserve">  5. 6. 1972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oš Osoba</w:t>
        <w:tab/>
        <w:tab/>
        <w:tab/>
        <w:t xml:space="preserve">  3. 3. 1973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n – John Reeves</w:t>
        <w:tab/>
        <w:tab/>
        <w:t xml:space="preserve">  9. 5. 197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  <w:tab/>
      </w:r>
      <w:r>
        <w:rPr>
          <w:rFonts w:cs="Verdana" w:ascii="Verdana" w:hAnsi="Verdana"/>
          <w:b/>
          <w:sz w:val="20"/>
          <w:szCs w:val="20"/>
        </w:rPr>
        <w:t>Slavnostní uvedení nových hráčů TJ Sokol Mariánské Hory mezi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sz w:val="20"/>
          <w:szCs w:val="20"/>
        </w:rPr>
        <w:t>Řádné členy oddílu ragby: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vrh nových členů klubu: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tišek Nohel</w:t>
        <w:tab/>
        <w:tab/>
        <w:t xml:space="preserve"> 30. 5. 1979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áš Kuba</w:t>
        <w:tab/>
        <w:tab/>
        <w:tab/>
        <w:t xml:space="preserve">   7. 4. 1980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al Peter</w:t>
        <w:tab/>
        <w:tab/>
        <w:tab/>
        <w:t xml:space="preserve">   5. 6. 1985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Šrubař</w:t>
        <w:tab/>
        <w:tab/>
        <w:tab/>
        <w:t xml:space="preserve"> 29. 3. 1983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m Učeň</w:t>
        <w:tab/>
        <w:tab/>
        <w:tab/>
        <w:t>11. 11. 1989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stimil Procházka</w:t>
        <w:tab/>
        <w:tab/>
        <w:t>14. 09. 1989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dřich Košárek</w:t>
        <w:tab/>
        <w:tab/>
        <w:t xml:space="preserve">  16. 8. 1988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Jindřich Král</w:t>
        <w:tab/>
        <w:tab/>
        <w:t xml:space="preserve">           29. 10. 1983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ub Kocur</w:t>
        <w:tab/>
        <w:tab/>
        <w:tab/>
        <w:t xml:space="preserve">  25. 5. 1989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Blažek</w:t>
        <w:tab/>
        <w:tab/>
        <w:tab/>
        <w:t xml:space="preserve">    4. 3. 198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15</w:t>
        <w:tab/>
        <w:tab/>
        <w:t>Ragbyový soud s hráči TJSMH provinivšími se v roce 2008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- Žlutá karta – 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Červená karta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Nezaplacené příspěvky za rok 2008 do 28. 3. 2009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Divoká jízda na motorce –</w:t>
        <w:tab/>
        <w:tab/>
        <w:tab/>
        <w:t>Marek Otáhalí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Start v cizí reprezentaci – </w:t>
        <w:tab/>
        <w:tab/>
        <w:tab/>
        <w:t>Ondřej Hankovszki - Sloven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Jan Klokner – Sloven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Martin Čtvrtníček - And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Start v cizím klubu - </w:t>
        <w:tab/>
        <w:tab/>
        <w:tab/>
        <w:t>Wladek Madry – RC Medvěd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etr Juřica – RC Iurid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Jakub Brunclík – RC Žabožro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Marek Podroužek – RC tamté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Neopatrná manipulace s alkoholem -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00</w:t>
        <w:tab/>
        <w:tab/>
        <w:t>Volná záb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00</w:t>
        <w:tab/>
        <w:tab/>
        <w:t>Volnější záb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00</w:t>
        <w:tab/>
        <w:tab/>
        <w:t>Velmi uvolněná záb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00</w:t>
        <w:tab/>
        <w:tab/>
        <w:t>Přivítání nového dne písní Ragby Zd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pozornění pro kavalíry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chod bez partnerky je vážným přestupkem proti společenským pravidlům a bude neprodleně ihned a na místě ztrestáno tzv. penalty drinkem (omluvou může být pouze přítelkyně za oceánem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tomný kavalír, člen klubu nebo host pánského pohlaví je povinen mít na sobě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lhoty, kilt po celou dobu Part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šili nebo polokošili po celou dobu Part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vatu se sportovním motivem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rané, vyžehlené a čisté prádlo (košili, kalhoty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t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ditelný znak – emblém oddílu TJ Sokol Mariánské Hory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stem bude nasazení do 1. kola připravované soutěže o konzumaci nápoj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ichni nasazení do 1. kola budou povinní sehrát vyzývací souboje s ostatními nasazenými hráči 1. kola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celou dobu party ( 17.00 – 24.00 hodin ) je pro používání veškerých nápojů pro kavalíry určena pouze levá ruka ( pokud rada Klubu starších kavalírů neurčí jinak 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Po celou dobu party jsou povinni všichni zúčastnění kavalíři sehrát na výzvu druhých kavalírů společenskou hru ,, Dobrý den kavalíre ,,( pravidla najdete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neolympijskysport.cz</w:t>
        </w:r>
      </w:hyperlink>
      <w:r>
        <w:rPr>
          <w:rFonts w:cs="Verdana" w:ascii="Verdana" w:hAnsi="Verdana"/>
          <w:sz w:val="20"/>
          <w:szCs w:val="20"/>
        </w:rPr>
        <w:t xml:space="preserve"> nebo vám to předvede Karel Bambuck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celou dobu Party nesmí nikdo z kavalírů za žádnou cenu použít tvar slov: Myslivec, maslivec, fotbal, tysicyp, pi..vole, jane…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stem bude nasazení do 2. kola připravované soutěže o konzumaci nápoj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ichni nasazení do 2. kola budou povinní sehrát vyzývací souboje s ostatními nasazenými hráči 1. k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22.00 bude probíhat nová společenská hra ,, golfový Míček a Kulička,,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Po celou dobu party jsou povinni všichni zúčastnění kavalíři a členové klubu a hosté pánského pohlaví sehrát od 22.00 hodiny tuto veselou společenskou brilantní hru ( pravidla opět najdete n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neolympijskysport.cz</w:t>
        </w:r>
      </w:hyperlink>
      <w:r>
        <w:rPr>
          <w:rFonts w:cs="Verdana" w:ascii="Verdana" w:hAnsi="Verdana"/>
          <w:sz w:val="20"/>
          <w:szCs w:val="20"/>
        </w:rPr>
        <w:t xml:space="preserve"> nebo vám to předvede Karel Bambuck 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áme všechny kavalíry a členy klubu TJ Sokol Mariánské Hory, aby neprodleně ohlásili možné kandidáty na ragbyový soud, včetně podrobného popsání jejich provinění v roce 2008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sty vynesené vzácným soudem KK budou vykonány ihned, bez váhání a na místě tomu určené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st číslo 1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alty drink – 0,5 l piva na Ex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nedoužití se pokus opakuje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neopakovaném neúspěšném pokusu se přechází ihned na trest číslo 2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alty Drink – 1,0 l nealko nápoje na EX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nedoužití se pokus opakuje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neopakovaném neúspěšném pokusu se přechází ihned na trest číslo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st číslo 2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ta na rukou za zády po dobu 60 minut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porušení se trest opakuje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pakovaném porušení se přechází ihned na trest číslo 3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i.</w:t>
        <w:tab/>
        <w:t>Pouta na nohou u židle po dobu 60 min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1. </w:t>
        <w:tab/>
        <w:t xml:space="preserve"> při porušení se trest opakuj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pakovaném porušení se přechází ihned na trest číslo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st číslo 3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vání Pavla Lištvána na večeři pro dvě osoby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vel vybere podnik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ižený večeři plat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5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pozdravem Klubu Kavalírů čest a slá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el Bambuck Ševč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lympijskysport.cz/" TargetMode="External"/><Relationship Id="rId3" Type="http://schemas.openxmlformats.org/officeDocument/2006/relationships/hyperlink" Target="http://www.neolympijskyspor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1:00Z</dcterms:created>
  <dc:creator>kancelar</dc:creator>
  <dc:description/>
  <dc:language>en-US</dc:language>
  <cp:lastModifiedBy>Bc. Kamil Vrubl</cp:lastModifiedBy>
  <dcterms:modified xsi:type="dcterms:W3CDTF">2009-03-31T10:57:00Z</dcterms:modified>
  <cp:revision>3</cp:revision>
  <dc:subject/>
  <dc:title>Program cavaliers party 21</dc:title>
</cp:coreProperties>
</file>