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řihláška na Ragby Kemp ČSR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b/>
          <w:sz w:val="18"/>
          <w:szCs w:val="18"/>
        </w:rPr>
        <w:t>Přihlašuji svou dceru na letní sportovní ragbyový kemp, jež proběhne v termínu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8. – 15. 8. 209</w:t>
        <w:tab/>
        <w:t>pro hráčky do 17. let ( ročníky 1992 - 1995)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méno, příjmení: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agby Klub – Oddíl: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odné číslo, číslo Občanského průkazu: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dresa bydliště: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mail, telefonní spojení: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ázev pojišťovny: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Datum a souhlas zákonného zástupce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01:00Z</dcterms:created>
  <dc:creator>kancelar</dc:creator>
  <dc:description/>
  <cp:keywords/>
  <dc:language>en-US</dc:language>
  <cp:lastModifiedBy>schlangerova</cp:lastModifiedBy>
  <cp:lastPrinted>2006-12-25T09:15:00Z</cp:lastPrinted>
  <dcterms:modified xsi:type="dcterms:W3CDTF">2009-06-25T22:01:00Z</dcterms:modified>
  <cp:revision>2</cp:revision>
  <dc:subject/>
  <dc:title>SBP </dc:title>
</cp:coreProperties>
</file>