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  <w:tab w:val="center" w:pos="4536" w:leader="none"/>
        </w:tabs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Návrh sportovního kalendáře RCO na podzim 2008</w:t>
      </w:r>
    </w:p>
    <w:p>
      <w:pPr>
        <w:pStyle w:val="Heading"/>
        <w:tabs>
          <w:tab w:val="clear" w:pos="708"/>
          <w:tab w:val="left" w:pos="600" w:leader="none"/>
          <w:tab w:val="center" w:pos="4536" w:leader="none"/>
        </w:tabs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ladní povinnosti hráče a člena RC Ostrav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ít zaplacené příspěvky za rok 2008 – 1000 Kč </w:t>
      </w:r>
    </w:p>
    <w:p>
      <w:pPr>
        <w:pStyle w:val="Normal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týd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dělí</w:t>
        <w:tab/>
        <w:tab/>
        <w:t>hřiště – kondiční trénink – individuálně</w:t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erý</w:t>
        <w:tab/>
        <w:tab/>
        <w:t>hřiště</w:t>
        <w:tab/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vrtek</w:t>
        <w:tab/>
        <w:tab/>
        <w:t>hřiště</w:t>
        <w:tab/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ota/Neděle</w:t>
        <w:tab/>
        <w:t>utkání</w:t>
        <w:tab/>
        <w:tab/>
        <w:tab/>
        <w:tab/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diční trénink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 zaměřen na všeobecnou vytrvalost v závislosti na vašem sportovním stavu a věku. Posléze přejdeme do rychlostní vytrvalost a maximální rychlost s akcelerací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ordinační trénink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éninky budou zaměřeny na techniku běhu, dynamiku odrazu a orientaci v prostoru během daných sportovních he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ilovn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te možnost si zakoupit permanentku do posilovny na minimálně 10 vstupů maximálně 20 vstupů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manentka Vám bude proplacena po využití cvičebních hodin, ovšem pouze s konečným termínem 1. 11. 0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 ve vašem zájmu cvičit a mít zpevněné svalstvo a hrubou síl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řiště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2</w:t>
        <w:tab/>
        <w:t>Srpen – všeobecná vytrvalost s propojením základních ragby prvk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2</w:t>
        <w:tab/>
        <w:t>Srpen – rychlostní vytrvalost a výbušnost s propojením prvků ragby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ří, Říjen – ragbyové dovednosti, souhra a styl týmu RC Ostrav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námk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 nutné trénovat minimálně 3x týdně a kombinovat příprav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rp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4. 8.</w:t>
        <w:tab/>
        <w:tab/>
        <w:t>1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5. 8.</w:t>
        <w:tab/>
        <w:tab/>
        <w:t>2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7. 8.</w:t>
        <w:tab/>
        <w:tab/>
        <w:t>3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11. 8.</w:t>
        <w:tab/>
        <w:tab/>
        <w:t>4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12. 8.</w:t>
        <w:tab/>
        <w:tab/>
        <w:t>5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14. 8.</w:t>
        <w:tab/>
        <w:tab/>
        <w:t>6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18. 8.</w:t>
        <w:tab/>
        <w:tab/>
        <w:t>7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19. 8.</w:t>
        <w:tab/>
        <w:tab/>
        <w:t>8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21. 8.</w:t>
        <w:tab/>
        <w:tab/>
        <w:t>9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á</w:t>
        <w:tab/>
        <w:t>22. 8.</w:t>
        <w:tab/>
        <w:tab/>
        <w:t>1. Přípravné utkání – RC Havířov</w:t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</w:t>
        <w:tab/>
        <w:t>25. 8.</w:t>
        <w:tab/>
        <w:tab/>
        <w:t>10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26. 8.</w:t>
        <w:tab/>
        <w:tab/>
        <w:t>11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28. 8.</w:t>
        <w:tab/>
        <w:tab/>
        <w:t>12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</w:t>
        <w:tab/>
        <w:t>30. 8.</w:t>
        <w:tab/>
        <w:tab/>
        <w:t>1. KB 2. liga – RC Zlín : RCO</w:t>
        <w:tab/>
        <w:tab/>
        <w:tab/>
        <w:tab/>
        <w:t>14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ř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1. 9.</w:t>
        <w:tab/>
        <w:tab/>
        <w:t>13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2. 9.</w:t>
        <w:tab/>
        <w:tab/>
        <w:t>14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4. 9.</w:t>
        <w:tab/>
        <w:tab/>
        <w:t>15. Trénink</w:t>
        <w:tab/>
        <w:tab/>
        <w:tab/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e</w:t>
        <w:tab/>
        <w:t>6. 9.</w:t>
        <w:tab/>
        <w:tab/>
        <w:t>2. KB 2. Liga – Iuridica : RCO</w:t>
        <w:tab/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8. 9.</w:t>
        <w:tab/>
        <w:tab/>
        <w:t>16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9. 9.</w:t>
        <w:tab/>
        <w:tab/>
        <w:t>17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11. 9.</w:t>
        <w:tab/>
        <w:tab/>
        <w:t>18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</w:t>
        <w:tab/>
        <w:t>14. 9.</w:t>
        <w:tab/>
        <w:tab/>
        <w:t>3. KB 2. Liga – RCO : Nosorožci</w:t>
        <w:tab/>
        <w:tab/>
        <w:tab/>
        <w:tab/>
        <w:t>15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15. 9.</w:t>
        <w:tab/>
        <w:tab/>
        <w:t>19. Trénink</w:t>
        <w:tab/>
        <w:tab/>
        <w:tab/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Út</w:t>
        <w:tab/>
        <w:t>16. 9.</w:t>
        <w:tab/>
        <w:tab/>
        <w:t>20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18. 9.</w:t>
        <w:tab/>
        <w:tab/>
        <w:t>21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</w:t>
        <w:tab/>
        <w:t>20. 9.</w:t>
        <w:tab/>
        <w:tab/>
        <w:t>4. KB 2. Liga – Olomouc : RCO</w:t>
        <w:tab/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22. 9.</w:t>
        <w:tab/>
        <w:tab/>
        <w:t>22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23. 9.</w:t>
        <w:tab/>
        <w:tab/>
        <w:t>23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25. 9.</w:t>
        <w:tab/>
        <w:tab/>
        <w:t>25. Trénink</w:t>
        <w:tab/>
        <w:tab/>
        <w:tab/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á</w:t>
        <w:tab/>
        <w:t>26. 9.</w:t>
        <w:tab/>
        <w:tab/>
        <w:t>2. Přípravné utkání – RCO : RC Bradley (Anglie)</w:t>
        <w:tab/>
        <w:t>17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29. 9.</w:t>
        <w:tab/>
        <w:tab/>
        <w:t>26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30. 9.</w:t>
        <w:tab/>
        <w:tab/>
        <w:t>27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Říj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2. 10.</w:t>
        <w:tab/>
        <w:tab/>
        <w:t>28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</w:t>
        <w:tab/>
        <w:t>4. 10</w:t>
        <w:tab/>
        <w:tab/>
        <w:t>5. KB 2. Liga NT – RCO : RC Bystrc</w:t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6. 10.</w:t>
        <w:tab/>
        <w:tab/>
        <w:t>29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7. 10.</w:t>
        <w:tab/>
        <w:tab/>
        <w:t>30. Trénink</w:t>
        <w:tab/>
        <w:tab/>
        <w:tab/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Čt</w:t>
        <w:tab/>
        <w:t>9. 10.</w:t>
        <w:tab/>
        <w:tab/>
        <w:t>31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</w:t>
        <w:tab/>
        <w:t>11. 10</w:t>
        <w:tab/>
        <w:tab/>
        <w:t>6. Semifinále KB 2. Liga</w:t>
        <w:tab/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13. 10.</w:t>
        <w:tab/>
        <w:tab/>
        <w:t>32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14. 10.</w:t>
        <w:tab/>
        <w:tab/>
        <w:t>33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16. 10.</w:t>
        <w:tab/>
        <w:tab/>
        <w:t>34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</w:t>
        <w:tab/>
        <w:t>18. 10.</w:t>
        <w:tab/>
        <w:tab/>
        <w:t>7. Finále KB 2. Liga</w:t>
        <w:tab/>
        <w:tab/>
        <w:tab/>
        <w:tab/>
        <w:tab/>
        <w:t>14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20. 10.</w:t>
        <w:tab/>
        <w:tab/>
        <w:t>35. Trénink</w:t>
        <w:tab/>
        <w:tab/>
        <w:tab/>
        <w:tab/>
        <w:tab/>
        <w:tab/>
        <w:t>18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Út</w:t>
        <w:tab/>
        <w:t>21. 10.</w:t>
        <w:tab/>
        <w:tab/>
        <w:t>36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22. 10.</w:t>
        <w:tab/>
        <w:tab/>
        <w:t>37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  <w:tab/>
        <w:t>27. 10.</w:t>
        <w:tab/>
        <w:tab/>
        <w:t>38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</w:t>
        <w:tab/>
        <w:t>28. 10.</w:t>
        <w:tab/>
        <w:tab/>
        <w:t>39. Trénink</w:t>
        <w:tab/>
        <w:tab/>
        <w:tab/>
        <w:tab/>
        <w:tab/>
        <w:tab/>
        <w:t>18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</w:t>
        <w:tab/>
        <w:t>30. 10.</w:t>
        <w:tab/>
        <w:tab/>
        <w:t>40. Trénink</w:t>
        <w:tab/>
        <w:tab/>
        <w:tab/>
        <w:tab/>
        <w:tab/>
        <w:tab/>
        <w:t xml:space="preserve">18.0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6:00Z</dcterms:created>
  <dc:creator>Helena Liversová</dc:creator>
  <dc:description/>
  <dc:language>en-US</dc:language>
  <cp:lastModifiedBy>Bc. Kamil Vrubl</cp:lastModifiedBy>
  <cp:lastPrinted>2006-06-24T20:04:00Z</cp:lastPrinted>
  <dcterms:modified xsi:type="dcterms:W3CDTF">2008-08-01T11:16:00Z</dcterms:modified>
  <cp:revision>2</cp:revision>
  <dc:subject/>
  <dc:title>Návrh sportovního kalendáře ČSRU na sezónu 2006/07</dc:title>
</cp:coreProperties>
</file>